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palenie płuc (BTS 2011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Streptococcus pneumonia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Mycoplasma pneumonia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rączka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achypnoe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szność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ciąganie ścian klatki piersiowej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ły stan ogólny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gły początek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szel nietypowy na początku choroby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ETA-LAKTA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dstępny początek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szel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wiszczący oddech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ól w klatce piersiowej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cieki śródmiąższowe, ale również płatowe plus powiększenie węzłów chłonnych wnęki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hemoliza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miany skórne,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łe samopoczucie nie koresponduje z niewielkimi odchyleniami w badaniu przedmiotowym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ól głowy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ól stawów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KRO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kazania do hospitalizacji (przebieg ciężki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bieg łagodn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bieg cięż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niemowlęt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rączka &lt;38.5</w:t>
            </w:r>
            <w:r>
              <w:rPr>
                <w:rFonts w:eastAsia="Lucida Sans Unicode" w:cs="Tahoma"/>
                <w:color w:val="auto"/>
                <w:sz w:val="24"/>
                <w:szCs w:val="20"/>
                <w:vertAlign w:val="superscript"/>
                <w:lang w:val="pl-PL" w:eastAsia="zxx" w:bidi="zxx"/>
              </w:rPr>
              <w:t>0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C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oddech &lt; 70/m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nieznaczne wciąganie międzyżebrzy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przyjmowanie pokarmów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rączka &gt; 38.5</w:t>
            </w:r>
            <w:r>
              <w:rPr>
                <w:rFonts w:eastAsia="Lucida Sans Unicode" w:cs="Tahoma"/>
                <w:color w:val="auto"/>
                <w:sz w:val="24"/>
                <w:szCs w:val="20"/>
                <w:vertAlign w:val="superscript"/>
                <w:lang w:val="pl-PL" w:eastAsia="zxx" w:bidi="zxx"/>
              </w:rPr>
              <w:t>0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C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oddech &gt; 70/m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umiarkowane lub nasilone wciąganie międzyżebrzy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poruszanie skrzydełkami nos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sinic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okresy bezdech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odmawianie jedze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stękanie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tachykard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 xml:space="preserve">nawrót kapilarny </w:t>
            </w:r>
            <w:r>
              <w:rPr>
                <w:rFonts w:eastAsia="Times New Roman" w:cs="Times New Roman" w:ascii="Times New Roman" w:hAnsi="Times New Roman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≥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 xml:space="preserve"> 2 s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dzieci starsz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rączka &lt; 38</w:t>
            </w:r>
            <w:r>
              <w:rPr>
                <w:rFonts w:eastAsia="Lucida Sans Unicode" w:cs="Tahoma"/>
                <w:color w:val="auto"/>
                <w:sz w:val="24"/>
                <w:szCs w:val="20"/>
                <w:vertAlign w:val="superscript"/>
                <w:lang w:val="pl-PL" w:eastAsia="zxx" w:bidi="zxx"/>
              </w:rPr>
              <w:t>0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C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oddech&lt;50/min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bez wymiot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nieznaczna duszność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rączka &gt; 38.5</w:t>
            </w:r>
            <w:r>
              <w:rPr>
                <w:rFonts w:eastAsia="Lucida Sans Unicode" w:cs="Tahoma"/>
                <w:color w:val="auto"/>
                <w:sz w:val="24"/>
                <w:szCs w:val="20"/>
                <w:vertAlign w:val="superscript"/>
                <w:lang w:val="pl-PL" w:eastAsia="zxx" w:bidi="zxx"/>
              </w:rPr>
              <w:t>0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C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&gt;50 odd/min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poruszanie skrzydełkami nos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sinic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stękani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wyraźne trudności w oddychani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cechy odwodnien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tachykard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 xml:space="preserve">nawrót kapilarny </w:t>
            </w:r>
            <w:r>
              <w:rPr>
                <w:rFonts w:eastAsia="Times New Roman" w:cs="Times New Roman" w:ascii="Times New Roman" w:hAnsi="Times New Roman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>≥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0"/>
                <w:vertAlign w:val="baseline"/>
                <w:lang w:val="pl-PL" w:eastAsia="zxx" w:bidi="zxx"/>
              </w:rPr>
              <w:t xml:space="preserve"> 2 s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08:3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